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: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МОУ Яковцевской ОО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А.Жарова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дошкольной группы «Пчёлки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МОУ Яковцевской ООШ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на 2012-2013 г.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5811"/>
        <w:gridCol w:w="30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укольный спектакль «Гуси-лебед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Веселые старты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общение детей к истории и культуре русского народа, русских народных сказок и музыкального фолькл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мение строить диалог между героями разных ска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пределение уровня развития детей по освоению ПД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рабатывать у детей: выносливость, ловкость, гибкость, чувство сопереживания за своих товарище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Шишкина 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, Лагунина Т.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ветофор Светофорыч и все, все, все (сказ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икторина «Знатоки транспор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Веселые стар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к «Золотая осень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у детей знаний правил дорожного 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ание чувства взаимопомощи, уверенности в се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учение преодолению трудностей, быстрому принятию решений, развитие внимания,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филактика детского дорожно-транспортного травмат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чить детей играть по правилам, понимать команды, поощрять двигательную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ывать любовь к Родине, интерес к народному творчеству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здать радостное настроени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Сафонова Т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 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«День Матер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Экскурсия в библиоте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Веселые стар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 «Как растения готовятся к зиме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держание традиций бережного отношения к мат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крепление семейных уст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накомство детей со школьной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представлений о работе библиотека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умения внимательно слушать рассказ воспитателя и библиоте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чить детей быстро реагировать на сигнал, команды и изменения в окружающей обстан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 Лагунина Т.Я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День доб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Веселые стар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на лучшую кормушку для п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овогодний празд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ть представления у детей, о доброте как важном человеческом ка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ощрять стремление ребенка совершать добрые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чить детей передать эмоциональное состояние человека с помощью мимики, жестов, а также в речи или в рису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чить детей осознавать в игровых ситуациях цель условного замысла, действовать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держание радостного, веселого настрое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 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, 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загадок о природных явлениях, временах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Встреча с Почемучкой». Ответы на интересующие вопросы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Веселые ста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Татьянин день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у детей познавательного интереса к миру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влечение внимания взрослых и детей с экологическими пробле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ание бережного отношения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оспитывать у детей чувство сплоченности, сопереживания за друзе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, 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На санках по горе крутой» (спортивный праздник с родител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учительное происшествие в кукольном театре (развлечения по мотивам сказки «Приключения Буратино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к «23 феврал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у детей представлений о влиянии зимних игр и забав на укрепление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потребности заниматься подвижными играм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ание волевых качеств, чувство взаимопомощи, уверенности в с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здание праздничного бодрого настроения у детей и их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торение правил пожарной безопасности с детьми до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ание у дошкольников уважительного отношения к профессии пожа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умения выполнять физические упражнения в детско-родительской п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ть чувство гордости за воинов-защитник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, 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мотр-конкурс на лучшую постройку из набора крупного стро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к «8 Ма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Веселые стар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 о здоровье «Курение это вред или поль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селый праздник «Масленица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формировать у детей интерес к конструированию и желание создавать сооружение для дальнейшей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мотр-конкурс на лучшую постройку, в ходе которого детское конструирование обретет осмысленный и целенаправленный характер, что будет способствовать развитию игровой деятельности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ание уважения, любви к мате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здание теплых взаимоотношений в семье, семейных тради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вершенствование у детей умения ходить и бегать в паре, прокатывать, бросать, подбрасывать мяч, ползать на четвереньках, подлезать под веревку, перелезать через брев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у детей представлений о здоровом образе жизни и вреде курения (посредством бесед, игр, использования наглядного материал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ъяснение пагубного воздействия курения на здоровье орган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паганда среди родителей здорового образа жизни путем отказа от ку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веры в собственные си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вивать интерес детей к народным праздникам и их традиция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агунина Т.Я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гры и игровые ситуации «На весенней полянке» (по развитию элементарных математических представлений с включением разных форм двигательной активн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В гостях у клоуна Разноцве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Веселые ста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ход в березовую рощу – наблюдаем за скворц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учение сравнению трех предметов по высоте, обозначению результата сравнения словами – выше, ниже, самый низкий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вершенствование навыков группировки предметов по разме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двигательной актив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огащение духовного мира ребенка музыкальным впечатле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творческих способностей в процессе различных видов музык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детей средствами музыки, поэзии и изобрази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 решении игровых задач- воспитывать у детей настойчивость в достижении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рабатывать у детей выносливость, прививать интерес к живой природе и привлекать детей к наблюдению за прилетевшими с юга птиц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Пасхальная сказка «Терем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День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ход к памят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Литературно-музыкальная композиция «Как пчелка лес спас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здник «Выпускно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знакомление детей  с библейскими сюжетами, историей и традициями проведения праздника Пас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ссказать детям о новом празднике «День здоровь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крепить знания о необходимых культурно гигиенических навыках и пользе здоровью питания и витами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воспитывать интерес к здоровому образу жизни, занятиями спор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ращать внимания детей на то, какой вред окружающей среде наносит безответственное поведение людей, необходимо как можно раньш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рганизация мероприятия по данной теме в интересной игровой форме позволит дошкольникам закрепить знания о том, как нужно беречь и охранять природ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, 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Здравствуй лето красное» - празд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атрализованное предст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елки из природного материала (конкур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ортив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ход на речку Мог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вать ловкость, двигательную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рабатывать у детей выносливость, прививать любовь к родной природ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Сафонова Т.С., 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, 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лективный рисунок «Мир в океа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утешествие в страну дорожных 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елки из карт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ортивный празд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ход в л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вать:  ловкость, двигательную активность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атрализованное предст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«Домик для собачки» - сделанный из природ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рисунков на песке с применением камеш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Веселые ста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ход на цветущую полян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рабатывать у детей: выносливость, поддерживать у детей интерес к живой природе (цветам, растениям и т.д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шкина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заимодействие родителей с дошкольной групп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603"/>
        <w:gridCol w:w="4833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-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одительские 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изическое развитие детей, закаливание, тестирование»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логопеда, директора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родителей с дошкольной группой.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годнему празднику.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школьников к школе.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логопеда.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обеспечить безопасность свою и своих детей на улицах села и города»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иректора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Анкетирование р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родителей по вопросам взаимодействия дошкольной группы и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а по вопросам подготовки ребенка к обучению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мощь родителей: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зяйственным вопросам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делай горку вместе с папам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шляпок для девочек на 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ходы на речку, в лес вместе с родителя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 род.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шкин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 род.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 род.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унина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онова Т.С. род.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basedOn w:val="Style5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1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4:00Z</dcterms:created>
  <dc:creator>ЕГОР</dc:creator>
  <dc:description/>
  <cp:keywords/>
  <dc:language>en-US</dc:language>
  <cp:lastModifiedBy>Администрация</cp:lastModifiedBy>
  <cp:lastPrinted>2005-12-14T03:23:00Z</cp:lastPrinted>
  <dcterms:modified xsi:type="dcterms:W3CDTF">2005-12-14T00:24:00Z</dcterms:modified>
  <cp:revision>3</cp:revision>
  <dc:subject/>
  <dc:title/>
</cp:coreProperties>
</file>