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2901950" cy="311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70" w:hanging="0"/>
                                    <w:jc w:val="center"/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4525" cy="741680"/>
                                        <wp:effectExtent l="0" t="0" r="0" b="0"/>
                                        <wp:docPr id="2" name="Gerb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 Борисоглеб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2170, п. Борисоглебский, ул. Транспортная, д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ov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org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r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 (48539) 2-12-68;  факс (48539) 2-13-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10727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ИНН/КПП 7614001496/761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т  27.11.2020    № 1038/07-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 № ИВ-146/-846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от 20.11.202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45.45pt;mso-wrap-distance-left:0pt;mso-wrap-distance-right:9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70" w:hanging="0"/>
                              <w:jc w:val="center"/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" cy="741680"/>
                                  <wp:effectExtent l="0" t="0" r="0" b="0"/>
                                  <wp:docPr id="3" name="Gerb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Борисоглеб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2170, п. Борисоглебский, ул. Транспортная,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ov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borg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dm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y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48539) 2-12-68;  факс (48539) 2-13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1072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ИНН/КПП 7614001496/761401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от  27.11.2020    № 1038/07-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на № ИВ-146/-846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от 20.11.202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1.2020 года в г. Уяре, Краснодарского края произошел пожар в частном жилом доме. В результате пожара погибло пятеро несовершеннолетних, возрастом от 3 до 14 лет. Семья была малообеспеченной, но не входила в число неблагополучных или социально опасных. По факту произошедшего пожара, подразделением Следственного Комитета России возбуждено уголовное дело по ч. 3 ст. 109 УК РФ (причинение смерти по неосторожности двум и более лицам).</w:t>
      </w:r>
    </w:p>
    <w:p>
      <w:pPr>
        <w:pStyle w:val="1"/>
        <w:shd w:fill="auto" w:val="clear"/>
        <w:spacing w:lineRule="exact" w:line="317" w:before="0" w:after="0"/>
        <w:ind w:left="20" w:right="40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редупреждения гибели людей, в том числе несовершеннолетних на пожарах, Вам необходимо организовать и провести комплекс следующих мероприятий: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ить в работе ранее направленные Методические рекомендаций по предупреждению гибели и травматизма несовершеннолетних на пожарах;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одительских собраниях акцентировать внимание родителей на соблюдении детьми правил пожарной безопасности в быту, особенно в случаях оставления детей дома одних без присмотра. Уделить особое внимание семьям, находящимся в социально-опасном положении, а также состоящим на специальном учете;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проведение противопожарной пропаганды и обучения детей  мерам пожарной безопасности, направленным в первую очередь на разъяснение требований при эксплуатации систем отопления, газового оборудования, электрооборудования и электроприборов, а также при использовании пиротехнической продукции;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ю в образовательных организациях мультфильмов, видеороликов, учебных видеофильмов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нятий с детьми на тему «Меры пожарной безопасности при эксплуатации электронагревательных прибо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уроках ОБЖ провести разъяснительные беседы о мерах пожарной безопасности с учащимися, а также по действиям в случае возникновения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стендах образовательных организаций наглядную агитацию на противопожарную тематику.</w:t>
      </w:r>
    </w:p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амятки на 2 листах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</w:t>
      </w:r>
    </w:p>
    <w:p>
      <w:pPr>
        <w:pStyle w:val="Style18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воспитания                                                    С.А. Дер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Козлова Марина Алексеевна</w:t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8 (48539) 2-12-68</w:t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exact" w:line="324" w:before="0" w:after="303"/>
        <w:jc w:val="center"/>
        <w:rPr>
          <w:sz w:val="20"/>
        </w:rPr>
      </w:pPr>
      <w:r>
        <w:rPr>
          <w:color w:val="000000"/>
          <w:szCs w:val="24"/>
          <w:lang w:bidi="ru-RU"/>
        </w:rPr>
        <w:t>МЕРЫ ПРЕДОСТОРОЖНОСТИ ПРИ ИСПОЛЬЗОВАНИИ ОБОГРЕВАТЕЛЬНЫХ ПРИБОРОВ</w:t>
      </w:r>
    </w:p>
    <w:p>
      <w:pPr>
        <w:pStyle w:val="Normal"/>
        <w:widowControl w:val="false"/>
        <w:spacing w:lineRule="exact" w:line="320" w:before="0" w:after="364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Чтобы зимними вечерами ничто не мешало Вам наслаждаться домашним уютом, важно помнить о мерах безопасности при обращении с обогревательными приборами. Знание этих простых правил позволит обезопасить себя и свою семью, а также сохранить Ваш домашний очаг.</w:t>
      </w:r>
    </w:p>
    <w:p>
      <w:pPr>
        <w:pStyle w:val="Normal"/>
        <w:widowControl w:val="false"/>
        <w:spacing w:lineRule="exact" w:line="240" w:before="0" w:after="313"/>
        <w:ind w:lef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Необходимо: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Систематически проводить проверку исправности электропроводки, розеток, щитков и штепсельных вилок обогревателя.</w:t>
      </w:r>
    </w:p>
    <w:p>
      <w:pPr>
        <w:pStyle w:val="Normal"/>
        <w:widowControl w:val="false"/>
        <w:tabs>
          <w:tab w:val="clear" w:pos="708"/>
          <w:tab w:val="right" w:pos="8870" w:leader="none"/>
        </w:tabs>
        <w:spacing w:lineRule="exact" w:line="317"/>
        <w:jc w:val="both"/>
        <w:rPr>
          <w:sz w:val="20"/>
        </w:rPr>
      </w:pPr>
      <w:r>
        <w:rPr>
          <w:color w:val="000000"/>
          <w:szCs w:val="24"/>
          <w:lang w:bidi="ru-RU"/>
        </w:rPr>
        <w:t>-            Следить за состоянием обогревательного прибора:</w:t>
        <w:tab/>
        <w:t>вовремя</w:t>
      </w:r>
    </w:p>
    <w:p>
      <w:pPr>
        <w:pStyle w:val="Normal"/>
        <w:widowControl w:val="false"/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ремонтировать и заменять детали, если они вышли из строя. Менять предохранители, разболтавшиеся или деформированные штекеры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Убедиться, что штекер вставлен в розетку плотно, иначе обогреватель может перегреться и стать причиной пожара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Не оставлять включенными электрообогреватели на ночь, не использовать их для сушки вещей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Не позволять детям играть с такими устройствами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Устанавливать электрообогреватель на безопасном расстоянии от занавесок или мебели. Ставить прибор следует на пол. В случае с конвекторами, их можно крепить на специальных подставках на небольшом расстоянии от пола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Регулярно очищать обогреватель от пыли - она тоже может воспламениться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Не размещать сетевые провода обогревателя под ковры и другие покрыт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Не ставить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widowControl w:val="false"/>
        <w:spacing w:lineRule="exact" w:line="240" w:before="0" w:after="11"/>
        <w:ind w:left="20" w:hanging="0"/>
        <w:jc w:val="center"/>
        <w:rPr>
          <w:sz w:val="20"/>
        </w:rPr>
      </w:pPr>
      <w:r>
        <w:rPr>
          <w:color w:val="000000"/>
          <w:szCs w:val="24"/>
          <w:lang w:bidi="ru-RU"/>
        </w:rPr>
        <w:t>МЕРЫ ПРЕДОСТОРОЖНОСТИ ПРИ РАБОТЕ С ПЕЧЬЮ,</w:t>
      </w:r>
    </w:p>
    <w:p>
      <w:pPr>
        <w:pStyle w:val="Normal"/>
        <w:widowControl w:val="false"/>
        <w:spacing w:lineRule="exact" w:line="240" w:before="0" w:after="306"/>
        <w:ind w:left="20" w:hanging="0"/>
        <w:jc w:val="center"/>
        <w:rPr>
          <w:sz w:val="20"/>
        </w:rPr>
      </w:pPr>
      <w:r>
        <w:rPr>
          <w:color w:val="000000"/>
          <w:szCs w:val="24"/>
          <w:lang w:bidi="ru-RU"/>
        </w:rPr>
        <w:t>ДЫМОХОДОМ</w:t>
      </w:r>
    </w:p>
    <w:p>
      <w:pPr>
        <w:pStyle w:val="Normal"/>
        <w:widowControl w:val="false"/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Природа, чистый воздух, загородный дом, уютный треск в камине или печи - что может быть лучше? Правильно! Все тоже самое, только с учетом безопасности Ваших близких и самого дома. А ведь для этого нужно совсем не много - выучить ряд простых правил, которые не позволят нарушить гармонию Вашего дома, а использование угольно</w:t>
        <w:softHyphen/>
        <w:t>дровяного отопления несло бы в себе функцию обогрева и служило бы эстетическому удовольств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9" w:leader="none"/>
        </w:tabs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Перед началом отопительного сезона прочистить печи и дымоходы, отремонтировать и побелить известковым и глиняным раствором, чтобы можно было заметить появившиеся черные, от проходящего через них дыма, трещины.</w:t>
      </w:r>
    </w:p>
    <w:p>
      <w:pPr>
        <w:pStyle w:val="Normal"/>
        <w:widowControl w:val="false"/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При проверке дымоходов контролируют: наличие тяги и отсутствие засорения; плотность и обособленность их; наличие и исправность разделок, предохраняющих сгораемые конструкции; исправность и правильность расположения оголовка относительно крыши, близко расположенные деревья и сооружения для того, чтобы удостовериться, что дымоходы размещены вне зоны ветрового подпора. Ремонт и кладку печей можно доверять только лицам и организациям, получившим специальную лицензию МЧС России на проведение этих работ.</w:t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Печь, дымовая труба в местах соединения с деревянными чердачными или межэтажными перекрытиями должны иметь утолщения кирпичной кладки - разделку. Не нужно забывать и про утолщение стенок пе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9" w:leader="none"/>
        </w:tabs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 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9" w:leader="none"/>
        </w:tabs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Чрезвычайно опасно оставлять топящиеся печи без присмотра или на попечение малолетних д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9" w:leader="none"/>
        </w:tabs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Нельзя применять для розжига печей горючие и легковоспламеняющиеся жидк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9" w:leader="none"/>
        </w:tabs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Чтобы не допускать перекала печи рекомендуется топить ее два- три раза в день и не более чем по полтора часа.</w:t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ind w:lef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За три часа до отхода ко сну топка печи должна быть прекращ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9" w:leader="none"/>
        </w:tabs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Чтобы избежать образования трещин в кладке, нужно периодически прочищать дымоход от скапливающейся в нем сажи. Не реже 1 раза в три месяца привлекать печника-трубочиста очищать дымоходы от саж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9" w:leader="none"/>
        </w:tabs>
        <w:spacing w:lineRule="exact" w:line="317"/>
        <w:ind w:lef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Не следует сушить на печи вещи и сырые др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9" w:leader="none"/>
        </w:tabs>
        <w:spacing w:lineRule="exact" w:line="317"/>
        <w:ind w:left="40" w:right="4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>Следите за тем, чтобы мебель, занавески находились не менее чем в полуметре от массива топящейся печи.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ind w:left="2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Ни в коем случае нельзя растапливать печь дровами, по длине не вмещающимися в топку. По поленьям огонь может перекинуться на ближайшие предметы, пол и стены.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ind w:left="20" w:hanging="0"/>
        <w:jc w:val="both"/>
        <w:rPr>
          <w:sz w:val="20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>С наступлением минусовых температур опасно обмерзание дымоходов, которое может привести к нарушению вентиляции жилых помещений. В зимнее время не реже одного раза в месяц необходимо осматривать оголовки дымоходов с целью предотвращения обмерзания и закупорки дымоходов. Владельцы домов (как частных, так и ведомственных, а также муниципальных) обязаны проверять дымоходы на наличие в них надлежащей тяг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979" w:right="110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cs="Calibri"/>
      <w:sz w:val="24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360"/>
      <w:ind w:firstLine="851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spacing w:lineRule="auto" w:line="276" w:before="280" w:after="119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3:00Z</dcterms:created>
  <dc:creator>oov-sekretar</dc:creator>
  <dc:description/>
  <cp:keywords/>
  <dc:language>en-US</dc:language>
  <cp:lastModifiedBy>Анна</cp:lastModifiedBy>
  <cp:lastPrinted>2020-11-27T10:33:00Z</cp:lastPrinted>
  <dcterms:modified xsi:type="dcterms:W3CDTF">2020-11-27T07:52:00Z</dcterms:modified>
  <cp:revision>40</cp:revision>
  <dc:subject/>
  <dc:title> </dc:title>
</cp:coreProperties>
</file>