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i/>
          <w:i/>
          <w:color w:val="50709B"/>
          <w:sz w:val="24"/>
          <w:szCs w:val="24"/>
          <w:u w:val="single"/>
        </w:rPr>
      </w:pPr>
      <w:r>
        <w:rPr>
          <w:rFonts w:cs="Arial" w:ascii="Arial" w:hAnsi="Arial"/>
          <w:i/>
          <w:color w:val="50709B"/>
          <w:sz w:val="24"/>
          <w:szCs w:val="24"/>
          <w:u w:val="single"/>
        </w:rPr>
        <w:t>Как общаться с родителям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 xml:space="preserve">У каждого взрослеющего человека возникает проблема, как общаться с родителями, чтобы избегать конфликтов, чтобы между вами не возникало непонимания и раздражающего чувства, что вас все время достают вопросами и вмешиваются в вашу личную жизнь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333333"/>
        </w:rPr>
        <w:t xml:space="preserve">Чтобы сохранить чувство открытости, необходимо постоянно общаться друг с другом, т.е. просто разговаривать о ежедневных событиях в вашей жизни, при чем рассказывать о них достаточно подробно, если вы хотите избежать назойливых вопросов и держать нить повествования в своих руках. Естественно, что каждый человек имеет право на свои маленькие секреты, поэтому то, о чем вы не хотите распространяться, лучше не рассказывать вообще. Причина, кажущейся нам назойливости родителей не в их вредном характере, а в беспокойстве за своих детей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333333"/>
        </w:rPr>
        <w:t xml:space="preserve">Поддерживая общение с родителями, вы даете им почувствовать, что вы достаточно взрослые, способны принимать самостоятельные решения и на вас можно положиться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333333"/>
        </w:rPr>
        <w:t xml:space="preserve">Еще один важный момент. Когда в повседневной жизни вы демонстрируете готовность помочь вашим родителям, внимательно к ним относитесь, проявляете уважительное к ним отношение, то это свидетельствует о вашей зрелости как личности. Родители имеют большую склонность считать вас взрослыми, и способными самим принимать решения, если они видят, что вы действуете как зрелые личности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333333"/>
        </w:rPr>
        <w:t xml:space="preserve">Наконец, </w:t>
      </w:r>
      <w:r>
        <w:rPr>
          <w:rStyle w:val="StrongEmphasis"/>
          <w:rFonts w:cs="Arial" w:ascii="Arial" w:hAnsi="Arial"/>
          <w:i/>
          <w:color w:val="333333"/>
          <w:u w:val="single"/>
        </w:rPr>
        <w:t>конкретные советы, как выразить свое несогласие родителям, чтобы это не привело к скандалу</w:t>
      </w:r>
      <w:r>
        <w:rPr>
          <w:rFonts w:cs="Arial" w:ascii="Arial" w:hAnsi="Arial"/>
          <w:b/>
          <w:i/>
          <w:color w:val="333333"/>
          <w:u w:val="single"/>
        </w:rPr>
        <w:t>.</w:t>
      </w:r>
      <w:r>
        <w:rPr>
          <w:rFonts w:cs="Arial" w:ascii="Arial" w:hAnsi="Arial"/>
          <w:b/>
          <w:color w:val="333333"/>
        </w:rPr>
        <w:t xml:space="preserve"> Обычно родители стремятся поддерживать открытые отношения со своими детьми, уважают их точку зрения и выслушивают их проблему. Что делать, если вам не повезло, как конструктивно не согласиться с мнением старших и настоять на своем: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 xml:space="preserve">- Если вас что-то выводит из себя, помните, что вас раздражает не сам человек, а те мысли и идеи, которые он высказывает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 xml:space="preserve">- Не принижайте мнение родителей. Что значит, вместо того, чтобы сказать «Это глупая идея и т.п.», скажите «Я не согласен и вот почему…»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 xml:space="preserve">- Используйте местоимение «я», «меня» для выражения своих чувств, так как использование «ты» или «вы», будет звучать более категорично. Например, вместо «Ты постоянно напоминаешь мне о моих домашних обязанностях в среду, когда ты знаешь, что в этот день я особенно занят» скажите «Меня угнетает постоянное напоминание об этом, у меня сегодня много домашнего задания. Я могу сделать то, что ты меня просишь завтра?»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 xml:space="preserve">- Умейте выслушать мнение своих родителей, тогда с большей вероятностью они научаться прислушиваться к вашему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Style w:val="StrongEmphasis"/>
          <w:rFonts w:cs="Arial" w:ascii="Arial" w:hAnsi="Arial"/>
          <w:i/>
          <w:color w:val="333333"/>
          <w:u w:val="single"/>
        </w:rPr>
        <w:t xml:space="preserve">Как рассказать родителям о своей проблеме, если вы стесняетесь им о ней рассказать или боитесь их негативной реакции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 xml:space="preserve">- Спланируйте заранее, что вы собираетесь рассказать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 xml:space="preserve">- Скажите напрямую, что вы должны рассказать им что-то важное. Это необходимо для того, чтобы быть уверенным, что родители уделили вам полное внимание, а не упустили важную часть вашего рассказа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 xml:space="preserve">- Выберите время, когда ваши родители наименее заняты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33333"/>
        </w:rPr>
        <w:t>- Запишите. Некоторым будет проще изложить свою проблему на бумаге и дать затем прочитать родителям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olor w:val="831414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6:00Z</dcterms:created>
  <dc:creator>комната школьника</dc:creator>
  <dc:description/>
  <cp:keywords/>
  <dc:language>en-US</dc:language>
  <cp:lastModifiedBy>комната школьника</cp:lastModifiedBy>
  <cp:lastPrinted>2007-03-12T15:10:00Z</cp:lastPrinted>
  <dcterms:modified xsi:type="dcterms:W3CDTF">2007-03-12T12:11:00Z</dcterms:modified>
  <cp:revision>2</cp:revision>
  <dc:subject/>
  <dc:title>Как общаться с родителями</dc:title>
</cp:coreProperties>
</file>