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ОУ Яковцевской  ООШ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br/>
        <w:t>(Л.А.Жарова)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пиной Ольги Владимировны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ика лагеря дневного пребывания «Юные патриот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   Настоящая должностная инструкция разработана на основе тарифно-квалификационной характеристики начальника лагеря. При составлении инструкции учтены также примерные рекомендации об организации службы охраны труда в образовательном учре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У Яковцевской  О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Начальник лагеря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 В своей деятельности начальник лагеря руководствуется Конституцией и законами РФ. Начальник лагеря соблюдает Конвенцию о правах ребе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 Функ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Попечение, воспитание и надзор за детьми во время их нахождения в лаге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Организация и проведение лагерной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 Должностные обяза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 выполняет следующие должностные обязан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Руководит персонал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оставляет и подписывает докумен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Решает проблемы материального обеспе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 Утверждает план работы на день, графики дежурств, приказ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 Отвечает за обеспечение сохранности жизни и здоровья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  Обладает правом накладывать запрет на проведение того или иного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   Контролирует питание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  Несет юридическую ответственность за происходяще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  Участвует в работе педагогического совета лагер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лагеря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щиту профессиональной чести и достоин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щать свои интересы и подчиненны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иться с жалобами и другими документами, содержащими оценку работы, давать по ним объяс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ветстве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ик лагеря несет ответственность за жизнь и здоровье детей, нарушение их прав и свобод в соответствии с законом РФ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своих обязанностей без уважительных причи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аимоотношения. Связи по долж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ет по графику, составленному исходя из  рабочей недел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ет в тесном контакте с воспитателями, детьми, техническими работника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инструкцией ознакомлен: ______________ (________________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18"/>
          <w:szCs w:val="18"/>
          <w:lang w:eastAsia="ru-RU"/>
        </w:rPr>
        <w:t>асшифровка подпис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  ” _______________20        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ОУ Яковцевской  ООШ</w:t>
      </w:r>
    </w:p>
    <w:p>
      <w:pPr>
        <w:pStyle w:val="Style16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br/>
        <w:t>(Л.А.Жарова)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тикова Ирина Владимировна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я  лагеря дневного пребывания  «Юные патриоты»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должностная инструкция разработана на основе тарифно - квалификационной характеристики воспитателя, утвержденной приказом Минобразования РФ от 31 августа 1995 года № 463/1268 по согласованию с Министерством труда РФ (постановление Минтруда от 17 августа 1995 года № 46). При составлении инструкции учтены также 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27 февраля 1995 года № 9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назначается и освобождается от должности начальником лагер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подчиняется непосредственно начальнику лагер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ей деятельности воспитатель руководствуется Конституцией и законами РФ , соблюдает Конвенцию о правах ребен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унк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направлениями деятельности воспитателя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ечение, воспитание и надзор за обучающимися во время их нахождения в школьном лаге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внеуроч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лжностные обяза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т и организует жизнедеятельность детей и осуществляет их воспит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 повседневную работу, обеспечивающую создание условий для адаптации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т разнообразные приемы, методы и средства воспит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ечивает сохранение и укрепление здоровья обучающихся, проводит мероприятия, способствующие их психофизическому развит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ет детей в установленном порядке, организует выполнение режима дня, организует дос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 формированию у детей нравственных качеств гражданина, прививает им навыки культурного поведения, ответственное отношение к труд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ет индивидуальные способности, интересы и склонности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ует в работе педагогического совета лагер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ет этические нормы поведения в лагере, в быту, в общественных мест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 предложения по улучшению и оздоровлению условий проведения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 инструктаж обучающихся по технике безопасности с обязательной регистрацией в Журнале регистрации инструктаж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изучение детьми правил по охране труда, правил дорожного движения, поведения в быту, на воде и т. 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щиту профессиональной чести и достоин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иться с жалобами и другими документами, содержащими оценку работы, давать по ним объяс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щать свои интересы самостоятель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ть квалификац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ветственнос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несет ответственность за жизнь и здоровь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, нарушение их свобод и прав в соответствии с законом РФ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лагер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ричинение лагерю или детям ущерба в связи с исполнением своих обязанностей воспитатель несет материальную ответственность в пределах, установленных Трудовым кодексом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аимоотношения. Связи по долж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тель: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    Работает по графику, составленному исходя из  рабочей недели и утвержденной начальником лагер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 .    Представляет начальнику лагеря письменный отчет о своей деятельности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ет в тесном контакте с другими воспитателями, детьми, техническим персоналом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инструкцией ознакомлен: _______________ (________________)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18"/>
          <w:szCs w:val="18"/>
          <w:lang w:eastAsia="ru-RU"/>
        </w:rPr>
        <w:t>асшифровка подпис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  ” _______________20         г.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ОУ Яковцевской  ООШ</w:t>
      </w:r>
    </w:p>
    <w:p>
      <w:pPr>
        <w:pStyle w:val="Style16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br/>
        <w:t>(Л.А.Жарова)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рдвинова Галина Викторовна</w:t>
      </w:r>
    </w:p>
    <w:p>
      <w:pPr>
        <w:pStyle w:val="Style16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я  лагеря дневного пребывания  «Юные патриоты»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ая должностная инструкция разработана на основе тарифно - квалификационной характеристики воспитателя, утвержденной приказом Минобразования РФ от 31 августа 1995 года № 463/1268 по согласованию с Министерством труда РФ (постановление Минтруда от 17 августа 1995 года № 46). При составлении инструкции учтены также  рекомендации об организации службы охраны труда в образовательном учреждении системы Министерства образования РФ, утвержденные приказом Минобразования РФ от27 февраля 1995 года № 9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назначается и освобождается от должности начальником лагер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подчиняется непосредственно начальнику лагер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ей деятельности воспитатель руководствуется Конституцией и законами РФ , соблюдает Конвенцию о правах ребен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унк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направлениями деятельности воспитателя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ечение, воспитание и надзор за обучающимися во время их нахождения в школьном лагер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внеуроч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лжностные обяза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т и организует жизнедеятельность детей и осуществляет их воспит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 повседневную работу, обеспечивающую создание условий для адаптации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т разнообразные приемы, методы и средства воспит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ечивает сохранение и укрепление здоровья обучающихся, проводит мероприятия, способствующие их психофизическому развит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ет детей в установленном порядке, организует выполнение режима дня, организует дос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 формированию у детей нравственных качеств гражданина, прививает им навыки культурного поведения, ответственное отношение к труд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ает индивидуальные способности, интересы и склонности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ует в работе педагогического совета лагер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ет этические нормы поведения в лагере, в быту, в общественных мест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сит предложения по улучшению и оздоровлению условий проведения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 инструктаж обучающихся по технике безопасности с обязательной регистрацией в Журнале регистрации инструктаж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ует изучение детьми правил по охране труда, правил дорожного движения, поведения в быту, на воде и т. 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щиту профессиональной чести и достоин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иться с жалобами и другими документами, содержащими оценку работы, давать по ним объяс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щать свои интересы самостоятель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ать квалификац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тветственнос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 несет ответственность за жизнь и здоровь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, нарушение их свобод и прав в соответствии с законом РФ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лагер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причинение лагерю или детям ущерба в связи с исполнением своих обязанностей воспитатель несет материальную ответственность в пределах, установленных Трудовым кодекс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аимоотношения. Связи по долж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тель: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    Работает по графику, составленному исходя из  рабочей недели и утвержденной начальником лагер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 .    Представляет начальнику лагеря письменный отчет о своей деятельности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ет в тесном контакте с другими воспитателями, детьми, техническим персоналом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струкцией ознакомлен: _______________ (________________)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18"/>
          <w:szCs w:val="18"/>
          <w:lang w:eastAsia="ru-RU"/>
        </w:rPr>
        <w:t>асшифровка подпис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  ” _______________20         г.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ОУ Яковцевской  ООШ</w:t>
      </w:r>
    </w:p>
    <w:p>
      <w:pPr>
        <w:pStyle w:val="Style16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br/>
        <w:t>(Л.А.Жарова)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Шулейко Алены Григорьевны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еф-повара лагеря дневного пребывания «Юные патриоты»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на основе тарифно-квалификационной характеристики профессии «повар», утвержденной постановлением Министерства труда Российской Федерации от 10 ноября 1992г. №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Шеф-повар назначается на должность и освобождается директором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ли временной нетрудоспособности его обязанности выполняет пова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Шеф-повар должен иметь специальное образование и стаж работы не менее 3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обязанности, в порядке исключения может быть назначено на должность шеф-пова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шеф-повар руководствуется Конституцией и законами Российской Федерации, законами Нижегородской области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уну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шеф-повар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воевременное и качественное приготовление пищ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ставление меню на каждый ден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авильное хранение и расходование продуктов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.Должностные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-повар выполняет следующие должностные обязан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есет ответственность за своевременное, качественное приготовление пищ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оставляет меню на каждый день в соответствии с нормами и стоимостью 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онтролирует соблюдение норм закладки продуктов, соблюдение санитарно-гигиенических нор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существляет закупку продуктов пит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уществляет выдачу готовой проду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6.Отвечает за наличие сертификатов на продукты питания, следит за сроком реализации продуктов питания и условиями их хра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7.Составляет калькуля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,Своевременно предоставляет отчеты в бухгалтер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Следит за исправностью оборудования столов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Ежедневно перед началом работы осматривает всех работников пищеблока на наличие гнойничковых заболе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Отвечает за санитарное состояние кухни и всего кухонного инвентар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Шеф-повар имеет право на защиту своих интере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Имеет право требовать от всех сотрудников и учащихся соблюдения санитарно-гигиенических нор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Обо всех обнаруженных недостатках, о количестве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 продуктов докладывает руководст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 неисправности электрооборудования докладывает непосредственно начальнику лагер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Шеф-повар несет дисциплинарную ответственность за низкое качество и несвоевременное приготовление пищи, нарушение санитарно-гигиенических правил, нарушение правил внутреннего трудового распорядка, требований настоящей должностной инструк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есет ответственность за сохранность кухонного оборудования и инвентар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Взаимоотношения. Связи по долж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Шеф-повар работает в режиме нормированного рабочего дня исходя из 40-часовой рабочей нед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Шеф-повар в своей работе подчиняется непосредственно директору школ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Шеф-повару непосредственно подчиняются повар, кухонные работн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Проходит инструктаж по технике безопасности, пожарной безопасности под руководством директора школ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струкцией ознакомлен (а):_______________ (________________)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18"/>
          <w:szCs w:val="18"/>
          <w:lang w:eastAsia="ru-RU"/>
        </w:rPr>
        <w:t>асшифровка подписи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  ” _______________20         г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ОУ Яковцевской  ООШ</w:t>
      </w:r>
    </w:p>
    <w:p>
      <w:pPr>
        <w:pStyle w:val="Style16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br/>
        <w:t>(Л.А.Жарова)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Грачевой Ирины Евгеньевны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борщицы служебных помещений  лагеря дневного пребывания </w:t>
      </w:r>
    </w:p>
    <w:p>
      <w:pPr>
        <w:pStyle w:val="Style16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Юные патриоты»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Настоящая должностная инструкция составлена на основании Тарифно-квалификационных характеристик по общеотраслевым профессиям рабочих, утвержденных Постановлением Министерства Труда Российской Федерации от 10.11.92 №31 (в ред. от 24.11.2008г), согласно Трудовому кодексу РФ и иными нормативным актам, регулирующим трудовые отношения между работником и работодателе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Уборщик помещений в летнем пришкольном оздоровительном лагере с дневным пребыванием детей назначается приказом директора общеобразовательного учреждения из числа лиц совершеннолетнего возраст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2. Квалификационные требования: кратковременный производственный инструктаж без предъявления требований к опыту рабо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3. Выполняя свою работу, действует согласно Положению о детском оздоровительном лагере, санитарно-гигиеническим правилам и нормам, нормативным документам государственных органов, регулирующих деятельность пришкольных оздоровительных лагерей, методическим рекомендациям, данной должностной инструк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4. Структурно подчиняется начальнику пришкольного лагеря и директору общеобразовательного учреждения, выполняет работу под руководством заместителя директора по хозяйственной части (завхоза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5. Уборщик служебных помещений в лагере должен знат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требования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касающиеся уборки и содержания помещений лагеря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трудовое законодательство Российской Федерации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анитарно-гигиенические правила в убираемых им помещениях лагеря, правила личной гигиены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опустимую концентрацию моющих и дезинфицирующих средств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авила безопасного применения дезинфицирующих средств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авила использования санитарно-технического оборудования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авила проведения уборки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стройство и назначение применяемого оборудования и приспособлений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ормы делового общения, этикета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стоящую должностную инструкцию, правила и нормы охраны труда и пожарной безопасн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рядок действий в случае возникновения чрезвычайной ситуации и эвакуации в пришкольном лагер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2. Функции уборщика помещен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борщик служебных помещений выполняет следующие функци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ддержание санитарного состояния закрепленной за ним территории в лагере на уровне требований действующих СанПиН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Постоянное соблюдение санитарно-эпидемиологического режима помещений пришкольного лагеря согласно требованиям СЭС, обеспечение чистоты кабинетов для занятий, залов, лестниц, холлов и коридоров, санузлов, иных помещений и своевременная их качественная уборк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3. Должностные обязанно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борщик служебных помещений пришкольного лагеря обязан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До начала работы лагеря дневного пребывания пройти обязательное медицинское обследование на право работы в детском оздоровительном лагере, соответствующим образом оформлять личную санитарную книжку и сдавать ее медицинской сестр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Получить обязательный инструктаж в объеме, требуемом для выполнения своих должностных обязанност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3. Строго соблюдать все требования Положения о лагере, выполнять Правила внутреннего распорядка, требования СанПиН 2.4.4.2599-10, касающиеся содержания и уборки помещений оздоровительного лагеря дневного пребыв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4. Ознакомиться с данной должностной инструкцией и строго ее выполнят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5. Два раза в день делать влажную уборку и санитарную обработку помещений лагеря на закрепленном участке, по завершении занятий убирать закрепленные за ним кабине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6. Соблюдать все правила санитарии и гигиены в убираемых им помещения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7. Удалять пыль, подметать, мыть стены, полы, лестницы, панели и плинтусы, оконные рамы и стекла, дверные блоки, убирать мусор за батареями, сметать паутину со стен и потолков, вытирать пыль на закрепленном участк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8. Два раза в день, применяя разрешенные дезинфицирующие и чистящие средства, выполнять обработку умывальник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9. Обеспечивать своевременную уборку с использованием допустимых дезинфицирующих средств санузл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0. Контролировать наличие моющих средств и приспособлен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1. Готовить с соблюдением всех правил безопасности необходимые моющие и дезинфицирующие раствор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2. Своевременно убирать мусор из урн, промывать их дезинфицирующими раствора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3. Собирать мусор и относить его в определенное мест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4. Контролировать работу светильников в закрепленных за ним санитарных узлах и выключать их по мере надоб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5. Выполнять работу только в спецодежде, если необходимо, пользоваться резиновыми перчатк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6. Осуществлять контроль порядка на закрепленном за ним участке, тактично пресекать явные нарушения порядка со стороны воспитанников пришкольного лагеря и в случае их неподчинения требованиям докладывать об этом дежурному по лагер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7. Строго придерживаться санитарных правил и норм, соблюдать действующие инструкции по охране труда и противопожарной безопасности на рабочем мест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8. Выполнять иную работу и поручения, относящиеся к компетенции уборщика служебных помещений в оздоровительном лагере с дневным пребыванием детей, по распоряжению прямого руководител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9. Перед началом и окончанием каждого рабочего дня выполнять обход закрепленного участка с целью проверки на исправность замков и других запирающих устройств, оконных стекол, кранов, раковин, электроприборов (выключателей, розеток, лампочек и т.п.), иного оборудов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0. Завершая работу, отключать в убираемых помещениях свет, проверять, закрыты ли все смесители, окна, двери, сообщать о выявленных поломках и неисправностях завхоз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4. Пра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борщик служебных помещений в лагере имеет полное право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Вносить предложения по улучшению работы обслуживающего персонала и непосредственно технического обслуживания пришкольного лагер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Обращаться к начальнику лагеря за помощью в решении вопросов о защите своих профессиональных интересов, а также в целях оказания содействия в выполнении своих должностных обязанност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3. Получать инвентарь, чистящие и моющие средства, обтирочный инвентарь в полном объеме для проведения убор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4. Получать спецодежду по установленным норма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5. Защищать свою профессиональную честь и достоинств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6. Знакомиться с жалобами и иными документами, отражающими качество его работы, давать по ним поясн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7. На неразглашение результатов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8. Давать детям указания, имеющие отношение к соблюдению дисциплины в пришкольном лагере, привлекать воспитанников к дисциплинарной ответствен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9. Знакомиться с проектами, решениями соответствующих органов и организаций по вопросам деятельности детских оздоровительных лагерей, относящихся к его компетенции, вносить по ним соответствующие предлож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5. Ответственност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1. Уборщик несет дисциплинарную, административную, материальную и уголовную ответственность в соответствии с Законодательством РФ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 халатное отношение к исполнению возложенных на него должностных обязанностей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 несоблюдение трудовой дисциплины, Правил внутреннего распорядка, Положения о лагере, данной должностной инструкц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 несоответствующее исполнение или неисполнение своих должностных обязанностей, установленных данной должностной инструкцией уборщика служебных помещений оздоровительного лагеря дневного пребыв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2. За применение, в том числе однократное, методов воспитания, которые связаны с физическим и (или) психическим насилием над личностью воспитанника, уборщик помещений в лагере может быть освобожден от занимаемой должно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3. За нанесение материального ущерба — в границ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4. За любое нарушение правил противопожарной защиты, охраны труда, санитарно-гигиенических правил и норм, уборщик служебных помещений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6. Взаимоотношения. Связи по должно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Уборщик помещений в оздоровительном лагере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6.1. Выполняет работу в режиме нормированного рабочего дня с учетом 40-часовой рабочей недели по утвержденному график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6.2. Получает от начальника пришкольного лагеря и заместителя директора по административно-хозяйственной работе (завхоза) информацию нормативно-правового и организационного характера, знакомится под расписку с необходимыми документам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6.3. Осуществляет деятельность, тесно контактируя с заместителем по административно-хозяйственной деятельности (завхозом), воспитателями, вожатыми; обменивается информацией по вопросам, входящим в его компетенцию, с работниками лагер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6.4. Проходит инструктаж по охране труда и противопожарной защите, по охране жизни и здоровья детей под руководством начальника оздоровительного лагер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6.5. Незамедлительно сообщает завхозу о неисправностях электро- и санитарно-гигиенического оборудования, о поломках дверей, замков, окон, стекол, запоров и т.п. на закрепленном участке лагер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струкцией ознакомлен (а):_______________ (________________)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18"/>
          <w:szCs w:val="18"/>
          <w:lang w:eastAsia="ru-RU"/>
        </w:rPr>
        <w:t>асшифровка подписи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  ” _______________20         г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37:00Z</dcterms:created>
  <dc:creator>Admin</dc:creator>
  <dc:description/>
  <cp:keywords/>
  <dc:language>en-US</dc:language>
  <cp:lastModifiedBy>User</cp:lastModifiedBy>
  <cp:lastPrinted>2024-05-23T16:00:00Z</cp:lastPrinted>
  <dcterms:modified xsi:type="dcterms:W3CDTF">2025-05-20T10:46:00Z</dcterms:modified>
  <cp:revision>5</cp:revision>
  <dc:subject/>
  <dc:title/>
</cp:coreProperties>
</file>