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иректор МОУ Яковцевской О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Л.А. Жар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__16___ » _мая2025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летнем оздоровительном  лагере  с дневным пребыванием</w:t>
      </w:r>
      <w:r>
        <w:rPr>
          <w:b/>
          <w:bCs/>
          <w:sz w:val="28"/>
          <w:szCs w:val="28"/>
        </w:rPr>
        <w:t xml:space="preserve">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У Яковцевской  О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1. Пришкольный оздоровительный лагерь открывается на основании приказа по учреждению и комплектуется из числа  обучающихся образовательного учреждения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1.2. Содержание, формы  и методы работы лагеря труда и отдыха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3. Деятельность лагеря регламентируется Уставом учреждения, Правилами поведения обучающихся, настоящим Положением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4. В лагере должны быть созданы необходимые условия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5. Комплектование лагеря осуществляется по количеству, рекомендуемому Управлением образованием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6. При комплектовании лагеря первоочередным правом пользуются обучающиеся из категории малообеспеченных семей и  детей, находящихся в трудной жизненной ситуации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7. Лагерь функционирует в  период летних каникул с 01 июня  по 25 июня в течение 18 рабочих  дней.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1. Летний оздоровительный лагерь с дневным пребыванием открывается приказом директора на основании акта приемк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2. В лагере создаются условия для осуществления спортивно-оздоровительной работы, трудового воспитания, развития творческих способностей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3. Лагерь работает в режиме пятидневной рабочей недели с выходными днями (суббота, 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4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5. На период функционирования лагеря назначается начальник лагеря, руководители объединений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6. 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9. Медицинское обеспечение детей и подростков осуществляется фельдшером Булаковского ПАФА ( согласно договора с ГБУЗ Борсоглебская ЦРБ) 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1. Приказом по учреждению назначаются начальник лагеря, воспитатели,  руководитель спортивно-оздоровительной работы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3. Воспитатели и руководитель спортивно – оздоровительной работы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6. Для работы в лагере работнику необходимо представить медицинское заключение о состоянии здоровья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3.7. Для работы в пришкольном лагере могут быть привлечены педагогические работники, работающие в образовательном учреждении, на базе которого организован пришкольный лагерь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6.1. Финансовое обеспечение деятельности школьного лагеря осуществляется в установленном законодательством Российской Федерации порядком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40:00Z</dcterms:created>
  <dc:creator>ЧСШ 1</dc:creator>
  <dc:description/>
  <cp:keywords/>
  <dc:language>en-US</dc:language>
  <cp:lastModifiedBy>User</cp:lastModifiedBy>
  <cp:lastPrinted>2020-04-09T13:32:00Z</cp:lastPrinted>
  <dcterms:modified xsi:type="dcterms:W3CDTF">2025-05-27T12:22:00Z</dcterms:modified>
  <cp:revision>9</cp:revision>
  <dc:subject/>
  <dc:title>Положение о летнем оздоровительном  лагере</dc:title>
</cp:coreProperties>
</file>