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 проведении  муниципального этапа областного  конкурса кино- видео - и фототворчества «Новый взгляд», среди обучающихся  образовательных учреждений Борисоглебского муниципального района, в рамках Х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фестиваля  детского и юношеского  художественного творчества 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  <w:r>
        <w:rPr>
          <w:rFonts w:cs="Times New Roman" w:ascii="Times New Roman" w:hAnsi="Times New Roman"/>
          <w:sz w:val="24"/>
          <w:szCs w:val="24"/>
        </w:rPr>
        <w:t xml:space="preserve"> - выявление и поддержка одаренны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способности у обучающих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одаренных детей в сфере кино- видео - и фототворчества и оказать им поддерж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знания, умения и навыки обучающихся в сфере кино- видео - и фототворч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ировать детское творчество в сфере кино- видео - и фото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обучающиеся от 7 до 18 лет, творческие коллективы образовательных учреждений. Возрастные категории: 7-13 лет,14-18 л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и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 16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в МУ ДО ЦДТ необходимо предоставить творческие работы и  заявку (Приложение №2) и согласие на обработку персональных данных (Приложение №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авторство работы ответственность несет творческий руководитель и лицо, приславшее работу на конкур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и подноминации конкур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ноискусств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 коллективное и индивидуальное участие в данной номин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омина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экран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ое искусство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кино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филь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едоставляют работы в формате   </w:t>
      </w:r>
      <w:r>
        <w:rPr>
          <w:rFonts w:cs="Times New Roman" w:ascii="Times New Roman" w:hAnsi="Times New Roman"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>(720*576; 25000</w:t>
      </w:r>
      <w:r>
        <w:rPr>
          <w:rFonts w:cs="Times New Roman" w:ascii="Times New Roman" w:hAnsi="Times New Roman"/>
          <w:sz w:val="24"/>
          <w:szCs w:val="24"/>
          <w:lang w:val="en-US"/>
        </w:rPr>
        <w:t>fps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носителе (хронометраж не более 20 минут), каждый фильм на отдельном диске. Носитель должен быть подписан: тема, номинация, подноминация, название работы, фамилия и имя автора (полностью), возрастная категория, название объединения, ФИО педагога (полностью), образовательное учреждение, муниципальное образов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сценария, проработка характеров и сценарных ходов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ение авторского замысла и целостность восприятия произведения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ность композиционного, светового и цветового решения построения кадр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раскрытия образов, эмоциональное восприятие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оправданность использования технических средств и спецэффектов при раскрытии авторского замыс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Фотограф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 только индивидуальное участие в данной номин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омина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предоставляются в рамках, в виде черно-белых или цветных фотографий размером от 18*24 до 30*45 см, не наклеенных на картон, а также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>)  На оборотной стороне каждой фотографии указывается: тема, номинация, подноминация, название работы, фамилия и имя  автора полностью, возрастная категория, название объединения, фамилия, имя и отчество педагога полностью, представляемое  учреждение, муниципальное образова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метка верха фотографии «ТОП» в случае, когда может быть неоднозначное толков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восприятие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произведения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и содержания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художественно-технического выполнения работы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, эстетичность офор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комитет  оставляет за собой право вносить некоторые изменения в соответствующее положе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учшие работы, по итогам районного  конкурса примут участие в областном конкурсе кино- видео- и фото- творчества «Новый взгляд»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в МУ ДО ЦДТ  по  телефону 2- 37-97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35:00Z</dcterms:created>
  <dc:creator>BOSS</dc:creator>
  <dc:description/>
  <dc:language>en-US</dc:language>
  <cp:lastModifiedBy>Adm_Doit</cp:lastModifiedBy>
  <dcterms:modified xsi:type="dcterms:W3CDTF">2018-03-05T20:35:00Z</dcterms:modified>
  <cp:revision>2</cp:revision>
  <dc:subject/>
  <dc:title/>
</cp:coreProperties>
</file>