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 о проведении районного  конкурса творческих работ «Авторская открытка ко Дню Победы в Великой Отечественной войне 1941-1945 гг.»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о имя Победы, за свободу и независимость Отечества отдали свои жизни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миллионы людей. Необходимо  с гордостью, благодарностью хранить память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 подвиге,  самоотверженности, героизме нашего народа: защитников Отечества, тружеников тыла, детей войны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lang w:eastAsia="ru-RU"/>
        </w:rPr>
        <w:t xml:space="preserve">Цель конкурса: </w:t>
      </w:r>
      <w:r>
        <w:rPr>
          <w:bCs/>
          <w:lang w:eastAsia="ru-RU"/>
        </w:rPr>
        <w:t xml:space="preserve">создание условий для патриотического воспитания детей и подростков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и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формирование у обучающихся  бережного отношения к военно-историческому прошлому своего народа и  позитивных ценностных ориентиров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воспитание патриотического отношения к истории и культуре своей Родины, уважения  к истории Отечества, к Подвигу  защитников Отечества, труженикам тыла, детям Великой Отечественной войны 1941-1945 гг., гордости за Победу, за героизм нашего народа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 выявление творчески одаренных обучающихся и оказание им поддержки.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словия проведения конкурс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Для участия в конкурсе приглашаются обучающиеся от 7 до 18 лет. По теме конкурса, ко Дню Победы участники конкурса </w:t>
      </w:r>
      <w:r>
        <w:rPr>
          <w:b/>
          <w:lang w:eastAsia="ru-RU"/>
        </w:rPr>
        <w:t>рисуют</w:t>
      </w:r>
      <w:r>
        <w:rPr>
          <w:lang w:eastAsia="ru-RU"/>
        </w:rPr>
        <w:t xml:space="preserve"> авторскую открытку в любой технике. Размер открытки ½ альбомного лис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ткрытку вложить в файл и  приложить этикетку,  в которой указать    Ф.И.О. автора, возраст, Ф.И.О. творческого руководителя, учреждени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Творческую работу,  заявку на участие (см. Приложение 2) и  согласия на обработку персональных данных (см. Приложение №3) в печатном виде предоставить в МУ ДО ЦДТ до 21 апреля 2017 год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Итоги  будут подводиться по  возрастным группам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 группа – 7- 9 лет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 группа – 10-12 лет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 группа – 13-15 лет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 группа – 16-18 лет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и подведении итогов будет учитыватьс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оответствие открытки сути и настроению праздника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техническая сложность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дизайн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ригинальность  идеи и качество ее воплощения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озитивное настроение автора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аккуратность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авильность оформл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Лучшие  авторские открытки будут отобраны как эскизы для поздравительных открыток ко Дню Победы 9 мая, которыми обучающиеся Борисоглебского муниципального района будут поздравлять всех переживших страшную войну с 70-летием Победы в Великой Отечественной войне 1941-1945гг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Участники конкурса своим участием дают  право на печать открыток, на размещение их на сайте МУ ДО Центра детского творчества, экспонирование на выставках, на использование как поздравительной открытки к 70-летию Победы в Великой Отечественной войне 1941-1945 гг. и для проведения мероприятий. Организаторы конкурса оставляют за собой право на внесение изменений в соответствующее положение.</w:t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color w:val="C00000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709" w:hanging="567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0:00Z</dcterms:created>
  <dc:creator>user</dc:creator>
  <dc:description/>
  <dc:language>en-US</dc:language>
  <cp:lastModifiedBy>учитель</cp:lastModifiedBy>
  <cp:lastPrinted>2017-01-18T13:23:00Z</cp:lastPrinted>
  <dcterms:modified xsi:type="dcterms:W3CDTF">2017-04-11T13:00:00Z</dcterms:modified>
  <cp:revision>2</cp:revision>
  <dc:subject/>
  <dc:title/>
</cp:coreProperties>
</file>