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ОУ Яковцевская ООШ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____________________Жарова Л.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изкультурно-оздоровительных и спортивно-массовых мероприятий</w:t>
      </w:r>
    </w:p>
    <w:p>
      <w:pPr>
        <w:pStyle w:val="Normal"/>
        <w:spacing w:lineRule="atLeast" w:line="240"/>
        <w:ind w:hanging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tLeast" w:line="240"/>
        <w:ind w:hanging="28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Факе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11"/>
              </w:numPr>
              <w:rPr/>
            </w:pPr>
            <w:r>
              <w:rPr>
                <w:b w:val="false"/>
                <w:i w:val="false"/>
                <w:sz w:val="24"/>
              </w:rPr>
              <w:t>Спортивные игры (волейбол, баскетбол, теннис) для 5-9 классов (сентябрь-май).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оревнования по мини-футболу (в течение года.)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Легкоатлетическое многоборье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зидентские состязания (май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ортивный праздник «Зарница» (июнь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лимпиады по физкультуре (ноябр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уристический слет (май-июн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Соревнования по стрельбе из винтовки (апрель)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Факел»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физическими упражнениями в группах продленного дн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Ежедневно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Интересное в мире спорт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, 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месту жительств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 работы спортивного клуба «Факел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ень здоровья»,  «С рюкзаком по сентябрю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(от погодных усло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бегуна», кросс  «Золотая осен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«Стремительн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игре «Перестрел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4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на личное первенство школы по настольному теннису «Белая мол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баскетболу «Оранжев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6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– 9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лыжным гонкам «Открытие лыжного сезо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дека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 9 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классы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строевой подготовке «Парад песни и строя» 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–7, 8 -9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Зимние забав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9 классы + учителя + родители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прыжкам в высоту «День пры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22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– 7,  8-9 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суждение и утверждение плана работы на  2024- 2025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школы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ставление плана спортивно-массовых мероприятий на 2024-2025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школы, учитель физкультур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учитель физкультур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учитель физкультур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учитель физкультур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учитель физкультур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учитель физкультур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учитель физкультур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ого зала, лыжной  и инвентарной, обустройство тренажерного зал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4:00Z</dcterms:created>
  <dc:creator>Галина Романова</dc:creator>
  <dc:description/>
  <cp:keywords/>
  <dc:language>en-US</dc:language>
  <cp:lastModifiedBy>Ольга</cp:lastModifiedBy>
  <cp:lastPrinted>2019-05-27T13:21:00Z</cp:lastPrinted>
  <dcterms:modified xsi:type="dcterms:W3CDTF">2024-11-12T12:43:00Z</dcterms:modified>
  <cp:revision>3</cp:revision>
  <dc:subject/>
  <dc:title/>
</cp:coreProperties>
</file>